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УТСТВО ЗА ВОЂЕЊЕ ДНЕВНИКА ПРАКТИЧНЕ НАСТА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тудијски програм Специјална едукација и рехабилитација особа са оштећењем ви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мастер академске студије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rPr/>
      </w:pPr>
      <w:r>
        <w:rPr/>
        <w:t>УВОДНЕ НАПОМ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Дневник практичне наставе студената </w:t>
      </w:r>
      <w:r>
        <w:rPr>
          <w:bCs/>
          <w:lang w:val="ru-RU"/>
        </w:rPr>
        <w:t xml:space="preserve">Факултета за специјалну едукацију и рехабилитацију </w:t>
      </w:r>
      <w:r>
        <w:rPr>
          <w:lang w:val="ru-RU"/>
        </w:rPr>
        <w:t xml:space="preserve">Универзитета у Београду, модул Сметње и поремећају вида, представља документ о реализованој настави (практичној примени знања) из предмета </w:t>
      </w:r>
      <w:r>
        <w:rPr>
          <w:i/>
          <w:lang w:val="ru-RU"/>
        </w:rPr>
        <w:t>Методика разредне наставе са децом оштећеног вида,</w:t>
      </w:r>
      <w:r>
        <w:rPr>
          <w:lang w:val="ru-RU"/>
        </w:rPr>
        <w:t xml:space="preserve"> током мастер академских студија. Дневник представља доказ о томе у којим установама, када, на који начин, у ком обиму и квалитету је реализована практична настава. </w:t>
      </w:r>
      <w:r>
        <w:rPr/>
        <w:t xml:space="preserve">Студенти самостално попуњавају </w:t>
      </w:r>
      <w:r>
        <w:rPr>
          <w:lang w:val="sr-CS"/>
        </w:rPr>
        <w:t>д</w:t>
      </w:r>
      <w:r>
        <w:rPr/>
        <w:t xml:space="preserve">невник, </w:t>
      </w:r>
      <w:r>
        <w:rPr>
          <w:lang w:val="sr-RS"/>
        </w:rPr>
        <w:t xml:space="preserve">у складу са </w:t>
      </w:r>
      <w:r>
        <w:rPr/>
        <w:t>следећим упутстви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ви део под називом </w:t>
      </w:r>
      <w:r>
        <w:rPr>
          <w:i/>
        </w:rPr>
        <w:t>Извештај са практичне наставе за период....</w:t>
      </w:r>
      <w:r>
        <w:rPr/>
        <w:t xml:space="preserve">, </w:t>
      </w:r>
      <w:r>
        <w:rPr>
          <w:lang w:val="sr-RS"/>
        </w:rPr>
        <w:t xml:space="preserve">захтева од </w:t>
      </w:r>
      <w:r>
        <w:rPr/>
        <w:t>студент</w:t>
      </w:r>
      <w:r>
        <w:rPr>
          <w:lang w:val="sr-RS"/>
        </w:rPr>
        <w:t xml:space="preserve">а </w:t>
      </w:r>
      <w:r>
        <w:rPr/>
        <w:t xml:space="preserve">да </w:t>
      </w:r>
      <w:r>
        <w:rPr>
          <w:lang w:val="sr-RS"/>
        </w:rPr>
        <w:t>евидентира</w:t>
      </w:r>
      <w:r>
        <w:rPr/>
        <w:t xml:space="preserve"> </w:t>
      </w:r>
      <w:r>
        <w:rPr>
          <w:lang w:val="sr-RS"/>
        </w:rPr>
        <w:t>н</w:t>
      </w:r>
      <w:r>
        <w:rPr/>
        <w:t>азив установ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и</w:t>
      </w:r>
      <w:r>
        <w:rPr/>
        <w:t>ме ментора и кратак опис послова и задатак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реализованих током </w:t>
      </w:r>
      <w:r>
        <w:rPr/>
        <w:t>обавља</w:t>
      </w:r>
      <w:r>
        <w:rPr>
          <w:lang w:val="sr-RS"/>
        </w:rPr>
        <w:t>ња</w:t>
      </w:r>
      <w:r>
        <w:rPr/>
        <w:t xml:space="preserve"> стручн</w:t>
      </w:r>
      <w:r>
        <w:rPr>
          <w:lang w:val="sr-RS"/>
        </w:rPr>
        <w:t>е</w:t>
      </w:r>
      <w:r>
        <w:rPr/>
        <w:t xml:space="preserve"> пракс</w:t>
      </w:r>
      <w:r>
        <w:rPr>
          <w:lang w:val="sr-RS"/>
        </w:rPr>
        <w:t>е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руги део под називом </w:t>
      </w:r>
      <w:r>
        <w:rPr>
          <w:i/>
        </w:rPr>
        <w:t xml:space="preserve">Дневник хоспитованих часова </w:t>
      </w:r>
      <w:r>
        <w:rPr/>
        <w:t xml:space="preserve">наводе се активности наставника и ученика, и кратак опис садржаја </w:t>
      </w:r>
      <w:r>
        <w:rPr>
          <w:lang w:val="sr-RS"/>
        </w:rPr>
        <w:t xml:space="preserve">који </w:t>
      </w:r>
      <w:r>
        <w:rPr/>
        <w:t xml:space="preserve">су </w:t>
      </w:r>
      <w:r>
        <w:rPr>
          <w:lang w:val="sr-RS"/>
        </w:rPr>
        <w:t>реализован</w:t>
      </w:r>
      <w:r>
        <w:rPr/>
        <w:t>и</w:t>
      </w:r>
      <w:r>
        <w:rPr>
          <w:lang w:val="sr-RS"/>
        </w:rPr>
        <w:t xml:space="preserve"> </w:t>
      </w:r>
      <w:r>
        <w:rPr/>
        <w:t xml:space="preserve">у свим фазама часа, као и кртитички осврт студената на спроведене активности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рећи део под називом </w:t>
      </w:r>
      <w:r>
        <w:rPr>
          <w:i/>
        </w:rPr>
        <w:t>Дневник одржане наставе</w:t>
      </w:r>
      <w:r>
        <w:rPr/>
        <w:t xml:space="preserve"> односи се на самостално извођене часове у току практичне наставе. Пише се у виду конспекта писане припреме за извођење часа.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Након обављене практичне наставе студент предметном професору </w:t>
      </w:r>
      <w:r>
        <w:rPr>
          <w:lang w:val="sr-RS"/>
        </w:rPr>
        <w:t>преда</w:t>
      </w:r>
      <w:r>
        <w:rPr/>
        <w:t xml:space="preserve">је попуњен Дневник. Професор прегледа, оцењује и уноси у индекс број остварених ЕСП бодова (мах. 15)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</w:rPr>
        <w:t>НАПОМЕНА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ограмом предмета </w:t>
      </w:r>
      <w:r>
        <w:rPr>
          <w:i/>
        </w:rPr>
        <w:t>Методика разредне наставе са децом оштећеног вида</w:t>
      </w:r>
      <w:r>
        <w:rPr/>
        <w:t xml:space="preserve"> предвиђено је 30 часова практичне наставе. Обзиром да се планом рада у школи предвиђа до 20 часова ангажовања наставника разредне наставе недељно, од студента се очекује да проведе две радне недеље у школи. Уколико из неког разлога студент не оствари 30 хоспитованих /одржаних часова у том временском периоду, његово ангажовање треба да се настави до испуњења предвиђеног фонда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У складу са активностима које је студент имао, попуњава се одговарајући број образаца (странице бр.4, 5 и 6 треба умножити у потребном броју). Препоручује да студент хоспитује/одржи часове у следећем односу (оквирно)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10 часова Српског језика; 8 часа Математике; 4 часа Ликовне културе; 4 часа Физичког  васпитања; 2 часа Музичке културе и 2 часа Света око нас (укупно 30)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О</w:t>
      </w:r>
      <w:r>
        <w:rPr/>
        <w:t>пис хоспитованог часа не треба да пре</w:t>
      </w:r>
      <w:r>
        <w:rPr>
          <w:lang w:val="sr-RS"/>
        </w:rPr>
        <w:t xml:space="preserve">лази </w:t>
      </w:r>
      <w:r>
        <w:rPr/>
        <w:t>једну страницу</w:t>
      </w:r>
      <w:r>
        <w:rPr>
          <w:lang w:val="sr-RS"/>
        </w:rPr>
        <w:t xml:space="preserve"> формата А4. </w:t>
      </w:r>
      <w:r>
        <w:rPr/>
        <w:t>Конспект писане припреме за час не треба да прелази 2 странице (1 лист). Изузетно, уколико је то неопходно, о</w:t>
      </w:r>
      <w:r>
        <w:rPr>
          <w:lang w:val="sr-RS"/>
        </w:rPr>
        <w:t>во правило не треба поштовати.</w:t>
      </w:r>
      <w:r>
        <w:rPr/>
        <w:t xml:space="preserve">  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У наставку су формулари које треба попунит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ниверзитет у Београд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Факултет за специјалну едукацију и рехабилитациј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ефектологиј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Д   Н   Е   В   Н   И   К</w:t>
      </w:r>
    </w:p>
    <w:p>
      <w:pPr>
        <w:pStyle w:val="Normal"/>
        <w:jc w:val="center"/>
        <w:rPr/>
      </w:pPr>
      <w:r>
        <w:rPr>
          <w:b/>
          <w:bCs/>
          <w:sz w:val="40"/>
          <w:lang w:val="sr-CS"/>
        </w:rPr>
        <w:t xml:space="preserve">    </w:t>
      </w:r>
      <w:r>
        <w:rPr>
          <w:b/>
          <w:bCs/>
          <w:sz w:val="40"/>
          <w:lang w:val="sr-CS"/>
        </w:rPr>
        <w:t xml:space="preserve">П Р А К Т И Ч Н Е   Н А С Т А В Е 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  <w:t>Назив предмета:</w:t>
      </w:r>
    </w:p>
    <w:p>
      <w:pPr>
        <w:pStyle w:val="Normal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 xml:space="preserve">МЕТОДИКА РАЗРЕДНЕ НАСТАВЕ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СА ДЕЦОМ ОШТЕЋЕНОГ ВИД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  <w:t xml:space="preserve">Студијски програм: 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CS"/>
        </w:rPr>
        <w:t>Сметње и поремећаји вид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(дипломске академске- мастер студије)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 xml:space="preserve">СТУДЕНТ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______________________________________</w:t>
        <w:tab/>
        <w:tab/>
        <w:tab/>
        <w:t>Број индекса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 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 Р В  И      Д Е О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ВЕШТАЈ  СА  ПРАКТИЧНЕ НАСТАВЕ ЗА ПЕРИО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  <w:lang w:val="sr-RS"/>
        </w:rPr>
        <w:t>од ...</w:t>
      </w:r>
      <w:r>
        <w:rPr>
          <w:b/>
          <w:bCs/>
        </w:rPr>
        <w:t>.......</w:t>
      </w:r>
      <w:r>
        <w:rPr>
          <w:b/>
          <w:bCs/>
          <w:lang w:val="sr-RS"/>
        </w:rPr>
        <w:t xml:space="preserve"> до ....</w:t>
      </w:r>
      <w:r>
        <w:rPr>
          <w:b/>
          <w:bCs/>
        </w:rPr>
        <w:t>...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20____год.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59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тор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ослова и задатака које сам обављао/ла на стручној пракси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u w:val="single"/>
        </w:rPr>
        <w:t>Д Р У Г И   Д Е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НЕВНИК ХОСПИТОВАНИХ ЧАСО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871"/>
      </w:tblGrid>
      <w:tr>
        <w:trPr>
          <w:trHeight w:val="338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ХОСПИТОВАН ЧАС бр. 1 </w:t>
            </w:r>
            <w:r>
              <w:rPr>
                <w:bCs/>
              </w:rPr>
              <w:t xml:space="preserve">(2.,3.,4.,5., итд...) </w:t>
            </w:r>
            <w:r>
              <w:rPr>
                <w:b/>
                <w:bCs/>
              </w:rPr>
              <w:t xml:space="preserve">                                                          Датум:</w:t>
            </w:r>
          </w:p>
        </w:tc>
      </w:tr>
      <w:tr>
        <w:trPr>
          <w:trHeight w:val="8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и предмет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авна јединица: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аса:</w:t>
            </w:r>
          </w:p>
        </w:tc>
      </w:tr>
      <w:tr>
        <w:trPr>
          <w:trHeight w:val="35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ржај часа и методика рада на часу:</w:t>
            </w:r>
          </w:p>
        </w:tc>
      </w:tr>
      <w:tr>
        <w:trPr>
          <w:trHeight w:val="2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водни део часа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  <w:tr>
        <w:trPr>
          <w:trHeight w:val="62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 часа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  <w:tr>
        <w:trPr>
          <w:trHeight w:val="36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ршни део часа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Т Р Е Ћ И      Д  Е  О -  САМОСТАЛАН РАД СТУДЕНТА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ДНЕВНИК ОДРЖАНЕ НАСТАВЕ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ЧАС бр.1 </w:t>
            </w:r>
            <w:r>
              <w:rPr>
                <w:bCs/>
              </w:rPr>
              <w:t xml:space="preserve">(2.,3.,4.,5., итд...)                                                                                   </w:t>
            </w:r>
            <w:r>
              <w:rPr>
                <w:b/>
                <w:bCs/>
              </w:rPr>
              <w:t>Датум:</w:t>
            </w:r>
          </w:p>
        </w:tc>
      </w:tr>
      <w:tr>
        <w:trPr>
          <w:trHeight w:val="40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Наставни предмет: </w:t>
            </w:r>
          </w:p>
        </w:tc>
      </w:tr>
      <w:tr>
        <w:trPr>
          <w:trHeight w:val="30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ПШТИ ДИДАКТИЧКИ ДЕО</w:t>
            </w:r>
          </w:p>
        </w:tc>
      </w:tr>
      <w:tr>
        <w:trPr>
          <w:trHeight w:val="2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 xml:space="preserve">Наставна јединица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Тип часа:  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тавна средства: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иљеви часа:  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ТОДИЧКА СТРУКТУРА ЧАСА</w:t>
            </w:r>
          </w:p>
        </w:tc>
      </w:tr>
      <w:tr>
        <w:trPr>
          <w:trHeight w:val="44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вод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01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 часа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ршни део часа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sr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50:00Z</dcterms:created>
  <dc:creator>isak</dc:creator>
  <dc:description/>
  <cp:keywords/>
  <dc:language>en-US</dc:language>
  <cp:lastModifiedBy>Grbovici</cp:lastModifiedBy>
  <cp:lastPrinted>2015-05-09T17:04:00Z</cp:lastPrinted>
  <dcterms:modified xsi:type="dcterms:W3CDTF">2015-11-23T18:08:00Z</dcterms:modified>
  <cp:revision>20</cp:revision>
  <dc:subject/>
  <dc:title>др Војислав Ђурђић</dc:title>
</cp:coreProperties>
</file>